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 оказании платных образовательных услуг  ООО «Центр подготовки кадров+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Белгород                                                                                                       "___" 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ООО «Центр подготовки кадров+» </w:t>
      </w:r>
      <w:r>
        <w:rPr>
          <w:b/>
          <w:sz w:val="22"/>
          <w:szCs w:val="22"/>
        </w:rPr>
        <w:t>(в дальнейшем - Исполнитель)</w:t>
      </w:r>
      <w:r>
        <w:rPr>
          <w:sz w:val="22"/>
          <w:szCs w:val="22"/>
        </w:rPr>
        <w:t xml:space="preserve"> на основании лицензии регистрационный </w:t>
      </w:r>
      <w:r>
        <w:rPr/>
        <w:t>№ </w:t>
      </w:r>
      <w:r>
        <w:rPr>
          <w:color w:val="2C2D2E"/>
          <w:shd w:fill="FFFFFF" w:val="clear"/>
        </w:rPr>
        <w:t>_______________</w:t>
      </w:r>
      <w:r>
        <w:rPr/>
        <w:t xml:space="preserve"> от ______________ года, выданной департаментом образования Белгородской област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  директора  Мориной  Вероники Александровны</w:t>
      </w:r>
      <w:r>
        <w:rPr>
          <w:sz w:val="22"/>
          <w:szCs w:val="22"/>
        </w:rPr>
        <w:t>, действующего на основании Устава, с одной стороны, и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фамилия, имя, отче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 дальнейшем - Заказчик</w:t>
      </w:r>
      <w:r>
        <w:rPr>
          <w:sz w:val="22"/>
          <w:szCs w:val="22"/>
        </w:rPr>
        <w:t>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 Правил оказания платных образовательных услуг, утвержденных постановлением Правительства Российской Федерации от 15.09.2020 N 1441,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Исполнитель </w:t>
      </w:r>
      <w:r>
        <w:rPr>
          <w:sz w:val="20"/>
          <w:szCs w:val="20"/>
        </w:rPr>
        <w:t xml:space="preserve">предоставляет, а Заказчик оплачивает образовательные услуги по направлению: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0"/>
          <w:szCs w:val="20"/>
        </w:rPr>
        <w:t>С нормативным сроком освоения</w:t>
      </w:r>
      <w:r>
        <w:rPr>
          <w:sz w:val="22"/>
          <w:szCs w:val="22"/>
        </w:rPr>
        <w:t xml:space="preserve"> программы </w:t>
      </w:r>
      <w:r>
        <w:rPr>
          <w:b/>
          <w:i/>
          <w:sz w:val="22"/>
          <w:szCs w:val="22"/>
          <w:u w:val="single"/>
        </w:rPr>
        <w:t>_____ часа</w:t>
      </w:r>
    </w:p>
    <w:p>
      <w:pPr>
        <w:pStyle w:val="Normal"/>
        <w:jc w:val="both"/>
        <w:rPr/>
      </w:pPr>
      <w:r>
        <w:rPr>
          <w:sz w:val="22"/>
          <w:szCs w:val="22"/>
        </w:rPr>
        <w:t>По форме обучения: очная, очно-заочная, заочная с применением дистанционных и информационных технологий (нужное подчеркнуть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Исполнитель обязан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2.1. Зачислить Заказч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ившего установленные условия приема, на обучение ООО</w:t>
      </w:r>
      <w:r>
        <w:rPr>
          <w:bCs/>
          <w:sz w:val="22"/>
          <w:szCs w:val="22"/>
        </w:rPr>
        <w:t xml:space="preserve"> «Центр подготовки кадров+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4.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5. Исполнитель обеспечивает выдачу свидетельства об уровне квалификации, лицу, прошедшему полный курс обучения и успешно прошедшему аттестацию по программе профессиональной подготовки и лицу, успешно освоившему соответствующую дополнительную профессиональную программу и прошедшему итоговую аттестацию выдаются документы: свидетельство,  диплом о профессиональной переподготовки, удостоверение о повышении квал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6. Выдать Заказчику не прошедшему итоговую аттестацию или получившему на итоговой аттестации неудовлетворительные результаты, а также освоившим часть дополнительной профессиональной программы и (или) отчисленным из организации, выдается справка об обучении или о периоде обучения установленного образ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7. Сохранить место за Заказчиков в случае его болезни, лечения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.8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3.1. Своевременно вносить плату за предоставленные услуги, указанной в разделе 1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.2. При поступлении Заказчика на обучение и в процессе его обучения своевременно предоставлять все необходимые документы, предусмотренные Положением об ООО «Центр подготовки кадров+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.4. Извещать руководителя Исполнителя об уважительных причинах отсутстви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.6. Возмещать ущерб, причиненный Заказч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.7. Посещать занятия согласно учебному расписанию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сполнителя 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  1 настоящего договора, образовательной деятельности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4.3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ращаться к работникам Исполнителя по всем вопросам деятельности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5.1 Заказчик оплачивает </w:t>
      </w:r>
      <w:r>
        <w:rPr>
          <w:b/>
          <w:i/>
          <w:sz w:val="22"/>
          <w:szCs w:val="22"/>
          <w:u w:val="single"/>
        </w:rPr>
        <w:t xml:space="preserve">___________________________________(рудлей) </w:t>
      </w:r>
      <w:r>
        <w:rPr>
          <w:sz w:val="22"/>
          <w:szCs w:val="22"/>
        </w:rPr>
        <w:t xml:space="preserve">за предоставленные услуги, указанной в разделе 1 настоящего договора в следующем порядке: Заказчик вносит денежные средства на расчетный счет ООО «Центр подготовки кадров+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5.2.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, а также 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мимо этого, Исполнитель вправе отказаться от исполнения договора, если Заказчик нарушил сроки оплаты услуг по настоящему договору либо неоднократных иных нарушений обязательств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6.4. Если Заказч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я Заказчик  не устранит указанные нар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6.5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 по настоящему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8.1. Настоящий договор вступает в силу со дня его заключения сторонами и действует до "___" ______ 20___г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Срок оказания образовательной услуги с "___" ______ 20___  г.  до "___" 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8.3. Договор составлен в двух экземплярах, имеющих равную юридическую силу.</w:t>
      </w:r>
    </w:p>
    <w:tbl>
      <w:tblPr>
        <w:tblW w:w="1014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62"/>
      </w:tblGrid>
      <w:tr>
        <w:trPr>
          <w:trHeight w:val="37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  <w:r>
              <w:rPr>
                <w:bCs/>
              </w:rPr>
              <w:t>ООО "Центр подготовки кадров+"</w:t>
            </w:r>
          </w:p>
          <w:p>
            <w:pPr>
              <w:pStyle w:val="Normal"/>
              <w:rPr/>
            </w:pPr>
            <w:r>
              <w:rPr>
                <w:bCs/>
              </w:rPr>
              <w:t>Место нахождения: 308027,БЕЛГОРОДСКАЯ ОБЛАСТЬ, Г.О. ГОРОД БЕЛГОРОД,Г БЕЛГОРО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 ПИРОГОВА Д. 36,ОФИС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 3100036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: 310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: 407028101100016635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. счет: 30101810145250000974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 АО «ТБанк» 127287, г. Москва, ул. Хуторская 2-я, д. 38А, стр. 26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bCs/>
              </w:rPr>
            </w:pPr>
            <w:r>
              <w:rPr>
                <w:bCs/>
              </w:rPr>
              <w:t>БИК: 044525974 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___________________ Морина В.А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5565</wp:posOffset>
                      </wp:positionV>
                      <wp:extent cx="3133090" cy="2366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спорт: серия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н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жительств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к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 «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ЛС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_______________________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7pt;height:186.35pt;mso-wrap-distance-left:9.05pt;mso-wrap-distance-right:9.05pt;mso-wrap-distance-top:0pt;mso-wrap-distance-bottom:0pt;margin-top:5.95pt;mso-position-vertical-relative:text;margin-left: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: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: серия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жительств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    к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Л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осуществления образовательной деятельности, а так же  с правами и обязанностями обучающихся ООО «Центр подготовки кадров+»  ознакомлен (а).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Даю своё согласие на обработку и хранение моих персональных данных.      _____________ </w:t>
      </w:r>
    </w:p>
    <w:p>
      <w:pPr>
        <w:pStyle w:val="Normal"/>
        <w:snapToGrid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851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7:00Z</dcterms:created>
  <dc:creator>sys-01</dc:creator>
  <dc:description/>
  <cp:keywords/>
  <dc:language>en-US</dc:language>
  <cp:lastModifiedBy>Пользователь</cp:lastModifiedBy>
  <cp:lastPrinted>2022-07-19T14:08:00Z</cp:lastPrinted>
  <dcterms:modified xsi:type="dcterms:W3CDTF">2024-09-19T02:07:00Z</dcterms:modified>
  <cp:revision>2</cp:revision>
  <dc:subject/>
  <dc:title>договора об оказании платных образовательных услуг негосударственными образовательными организациями</dc:title>
</cp:coreProperties>
</file>